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создании Организационного комитета по мероприятиям,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приуроченным к 80 - летию атомной Промышленности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готовки и проведения </w:t>
      </w:r>
      <w:r>
        <w:rPr>
          <w:rFonts w:eastAsia="Calibri"/>
          <w:sz w:val="28"/>
          <w:szCs w:val="28"/>
        </w:rPr>
        <w:t xml:space="preserve">мероприятий, приуроченных                                к 80 - летию атомной Промышленности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Fonts w:eastAsia="Calibri"/>
          <w:sz w:val="28"/>
          <w:szCs w:val="28"/>
        </w:rPr>
        <w:t>Организационный комитет мероприятий, приуроченных                                  к 80 - летию атомной Промышленности</w:t>
      </w:r>
      <w:r>
        <w:rPr>
          <w:sz w:val="28"/>
          <w:szCs w:val="28"/>
        </w:rPr>
        <w:t xml:space="preserve"> на территории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</w:t>
      </w:r>
      <w:r>
        <w:rPr>
          <w:rFonts w:eastAsia="Calibri"/>
          <w:sz w:val="28"/>
          <w:szCs w:val="28"/>
        </w:rPr>
        <w:t>Оргкомитета мероприятий, приуроченных                                           к 80 - летию атомной Промышленности</w:t>
      </w:r>
      <w:r>
        <w:rPr>
          <w:sz w:val="28"/>
          <w:szCs w:val="28"/>
        </w:rPr>
        <w:t xml:space="preserve"> на территории Озерского городского округа Челябин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24 № 24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LineNumbers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комитета по мероприятиям, </w:t>
      </w:r>
    </w:p>
    <w:p>
      <w:pPr>
        <w:pStyle w:val="Normal"/>
        <w:suppressLineNumbers/>
        <w:jc w:val="center"/>
        <w:rPr/>
      </w:pPr>
      <w:r>
        <w:rPr>
          <w:rFonts w:eastAsia="Calibri"/>
          <w:sz w:val="28"/>
          <w:szCs w:val="28"/>
          <w:lang w:eastAsia="en-US"/>
        </w:rPr>
        <w:t>приуроченным к 80 - летию атомной Промышленност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зер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378"/>
      </w:tblGrid>
      <w:tr>
        <w:trPr>
          <w:trHeight w:val="5124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sz w:val="28"/>
                <w:szCs w:val="28"/>
              </w:rPr>
              <w:t>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  <w:r>
              <w:rPr>
                <w:rFonts w:eastAsia="Calibri"/>
                <w:sz w:val="28"/>
                <w:szCs w:val="28"/>
              </w:rPr>
              <w:t>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rFonts w:eastAsia="Calibri"/>
                <w:sz w:val="28"/>
                <w:szCs w:val="28"/>
              </w:rPr>
              <w:t xml:space="preserve">Орг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rFonts w:eastAsia="Calibri"/>
                <w:sz w:val="28"/>
                <w:szCs w:val="28"/>
              </w:rPr>
              <w:t xml:space="preserve">Оргкомитета: </w:t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генрейдер С.Н., глава Озер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йло А.И., заместитель главы         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анова Е.А., юрисконсульт Управления культуры и молодежной политики          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О.В., и.о. начальника Управления экономики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Н.Г., начальник Управления капитального строительства и благоустройства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В., начальник отдела по режиму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Е.В., начальник Управления образова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.В., ВРИО главного врача ФГБУЗ                         КБ № 71 ФМБА Ро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в И.И., председатель Совета ветеранов Озерского городского округ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гина И.Г., заместитель генерального директора по управлению персоналом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ФГУП «ПО «Маяк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Ю.Ю., начальник Управления                                     по физической культуре и спорту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А.С., представитель отдела УФСБ России по Челябинской области в г. Озерске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неченков А.А., председатель Собрания депутатов Озерского городского округа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Ю., представитель отдела УФСБ России по Челябинской области в г. Озерске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ошин А.В., генеральный директор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ФГУП «ПО «Маяк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Л.В., начальник Управления социальной защиты населе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В., начальник Управления культуры               и молодежной политики администрации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ькин К.С., начальник Управления МВД России по ЗАТО г. Озерск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бенко М.В., председатель ППО ФГУП                          «ПО «Мая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лина И.Б., директор МБУ «Редакция газеты «Озерский вестни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аков Е.Ю., исполняющий обязанности заместителя генерального директора                                     по коммуникациям и взаимодействию с регионами</w:t>
            </w:r>
            <w:r>
              <w:rPr>
                <w:rFonts w:eastAsia="Calibri"/>
                <w:sz w:val="28"/>
                <w:szCs w:val="28"/>
              </w:rPr>
              <w:t xml:space="preserve"> ФГУП «ПО «Маяк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ферев А.В., начальник ФГКУ «Специальное управление ФПС № 1 МЧС России»                                          (по согласованию).</w:t>
            </w:r>
          </w:p>
        </w:tc>
      </w:tr>
      <w:tr>
        <w:trPr>
          <w:trHeight w:val="1199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09.2024 № 247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8:00Z</dcterms:created>
  <dc:creator>***</dc:creator>
  <dc:description/>
  <cp:keywords/>
  <dc:language>en-US</dc:language>
  <cp:lastModifiedBy>user</cp:lastModifiedBy>
  <cp:lastPrinted>2024-09-11T16:48:00Z</cp:lastPrinted>
  <dcterms:modified xsi:type="dcterms:W3CDTF">2024-09-12T06:28:00Z</dcterms:modified>
  <cp:revision>2</cp:revision>
  <dc:subject/>
  <dc:title> </dc:title>
</cp:coreProperties>
</file>